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329-1403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6 марта 2025 года</w:t>
        <w:tab/>
        <w:tab/>
        <w:tab/>
        <w:tab/>
        <w:tab/>
        <w:tab/>
        <w:tab/>
        <w:t xml:space="preserve">  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Храмова Александра Александровича, * года рождения, уроженца Самарской области, зарегистрированного по адресу: ул. *, д. *, кв. *, г. *, ХМАО-Югра, в/у *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3.01.2025 года в 14 часов 35 минут на 84 км автодороги Сургут-Когалым 26 км до п. Федоровский Сургутского района Храмов А.А. управляя автомобилем *, государственный регистрационный знак *, в нарушение п. 1.3 ПДД РФ, совершил обгон транспортного средства *, государственный регистрационный знак *,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данной статьи влечет наказание в виде наложение административного штрафа в размере </w:t>
      </w:r>
      <w:r>
        <w:rPr>
          <w:sz w:val="28"/>
          <w:szCs w:val="28"/>
          <w:shd w:fill="FFFFFF" w:val="clear"/>
        </w:rPr>
        <w:t>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рамов А.А., извещенный о времени и месте рассмотрения дела, не явился, просил дело рассмотреть без своего участия.</w:t>
      </w:r>
    </w:p>
    <w:p>
      <w:pPr>
        <w:pStyle w:val="Normal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 xml:space="preserve">Таким образом, учитывая ч. 2 ст. 25.1 КоАП РФ, </w:t>
      </w:r>
      <w:r>
        <w:rPr>
          <w:sz w:val="28"/>
          <w:szCs w:val="28"/>
        </w:rPr>
        <w:t xml:space="preserve">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Храмова А.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Храмова А.А. в совершении административного правонарушения, предусмотренного ч. 4 ст. 12.15 КоАП РФ подтверждается: протоколом об административном правонарушении от 03.01.2025 года № 86 ХМ 656269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схемой места административного правонарушения от 03.01.2025 г.; объяснениями Храмова А.А. от 03.01.2025 г., согласно которым факт совершения правонарушения подтверждает; объяснениями свидетеля В. от 03.01.2025 года, согласно которым 03.01.2025 г. на 84 км автодороги Сургут-Когалым ее обогнал автомобиль *, государственный регистрационный знак *, в зоне действия дорожного знака 3.20 «Обгон запрещен»; рапортом инспектора ДПС ОГИБДД ОМВД России по Сургутскому району от 03.01.2025 года по существу правонарушения; дислокацией дорожных знаков и горизонтальной дорожной разме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Храмова А.А. установленной и доказанной. Суд его действия квалифицирует по ч. 4 ст. 12.1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Храмова Александра Александро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7500 (</w:t>
      </w:r>
      <w:r>
        <w:rPr>
          <w:sz w:val="28"/>
          <w:szCs w:val="28"/>
          <w:shd w:fill="FFFFFF" w:val="clear"/>
        </w:rPr>
        <w:t>семи тысяч пятисот</w:t>
      </w:r>
      <w:r>
        <w:rPr>
          <w:sz w:val="28"/>
          <w:szCs w:val="28"/>
        </w:rPr>
        <w:t>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Храмову А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  <w:r>
        <w:rPr>
          <w:rFonts w:eastAsia="serif;Segoe Print"/>
          <w:sz w:val="28"/>
          <w:szCs w:val="28"/>
          <w:shd w:fill="FFFFFF" w:val="clear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главой 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 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3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4 - 6 статьи 12.23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 настоящего</w:t>
      </w:r>
      <w:r>
        <w:rPr>
          <w:sz w:val="28"/>
          <w:szCs w:val="28"/>
          <w:shd w:fill="FFFFFF" w:val="clear"/>
        </w:rPr>
        <w:t xml:space="preserve"> Кодекса,</w:t>
      </w:r>
      <w:r>
        <w:rPr>
          <w:sz w:val="28"/>
          <w:szCs w:val="28"/>
        </w:rPr>
        <w:t xml:space="preserve"> </w:t>
      </w:r>
      <w:r>
        <w:rPr>
          <w:rFonts w:eastAsia="serif;Segoe Print"/>
          <w:color w:val="22272F"/>
          <w:sz w:val="28"/>
          <w:szCs w:val="28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sz w:val="28"/>
          <w:szCs w:val="28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5074000033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